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4 № 36/2014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становлении базовой ставки арендной платы за пользование объектами </w:t>
      </w:r>
    </w:p>
    <w:p>
      <w:pPr>
        <w:pStyle w:val="Normal"/>
        <w:jc w:val="center"/>
        <w:rPr/>
      </w:pPr>
      <w:r>
        <w:rPr/>
        <w:t>нежилого фонда города Реутов на 2015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Установить базовую ставку арендной платы за пользование объектами нежилого фонда города Реутова в размере 4 223 рублей за 1 кв. м. в год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960" w:right="256" w:hanging="360"/>
        <w:rPr/>
      </w:pPr>
      <w:r>
        <w:rPr/>
        <w:t>Настоящее Решение вступает в силу с 1 января 2015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3.  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   </w:t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08.10.2014 № 49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4 № 4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63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Решении Совета депутатов города Реутов «Об  установлении базовой ставки арендной платы за пользование объектами нежилого фонда города Реутов на 2015 г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55.2pt;mso-wrap-distance-left:9pt;mso-wrap-distance-right:9pt;mso-wrap-distance-top:0pt;mso-wrap-distance-bottom:0pt;margin-top:8.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шении Совета депутатов города Реутов «Об  установлении базовой ставки арендной платы за пользование объектами нежилого фонда города Реутов на 2015 г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Совета депутатов города Реутов «Об  установлении базовой ставки арендной платы за пользование объектами нежилого фонда города Реутов на 2015 год» (прилагаетс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Совета депутатов города Реутов «Об  установлении базовой ставки арендной платы за пользование объектами нежилого фонда города Реутов на 2015 год» Главе города Реутов Юрову С.Г. для подписания и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. о. Председателя </w:t>
      </w:r>
    </w:p>
    <w:p>
      <w:pPr>
        <w:pStyle w:val="Normal"/>
        <w:rPr/>
      </w:pPr>
      <w:r>
        <w:rPr/>
        <w:t xml:space="preserve">Совета депутатов города Реутов      </w:t>
        <w:tab/>
        <w:tab/>
        <w:tab/>
        <w:tab/>
        <w:tab/>
        <w:tab/>
        <w:t>А.В. Бабал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9:00Z</dcterms:created>
  <dc:creator>Maksyagina</dc:creator>
  <dc:description/>
  <cp:keywords/>
  <dc:language>en-US</dc:language>
  <cp:lastModifiedBy>Шевченко Е.С.</cp:lastModifiedBy>
  <cp:lastPrinted>2014-10-08T14:38:00Z</cp:lastPrinted>
  <dcterms:modified xsi:type="dcterms:W3CDTF">2014-10-29T14:33:00Z</dcterms:modified>
  <cp:revision>5</cp:revision>
  <dc:subject/>
  <dc:title>Проект</dc:title>
</cp:coreProperties>
</file>